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ind w:left="284" w:right="-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Усоль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ркутской области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т 22.04.2025 г.                                                                                                  № 129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ind w:left="284" w:right="-5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ольского муниципального района Иркутской области 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Усольского муниципального района Иркутской области в соответствие с действующим законодательством, учитывая изменения, внесённые в Федеральный закон от 06.10.2003г.  №131-ФЗ «Об общих принципах организации местного самоуправления в Российской Федерации» Федеральным законом от 13.12.2024г. №471-ФЗ «О внесении изменений в отдельные законодательные акты Российской Федерации», на основании Закона Иркутской области от 28.12.2023г. №165-ОЗ «О признании утратившими силу отдельных положений законов Иркутской области», руководствуясь статьями 1,30,44,47  Устава Усольского муниципального района Иркутской области,  Дума Усольского муниципального района Иркутской области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Устав Усольского муниципального района Иркутской области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ункт 11 части 1 </w:t>
      </w:r>
      <w:r>
        <w:rPr>
          <w:b/>
          <w:sz w:val="28"/>
          <w:szCs w:val="28"/>
        </w:rPr>
        <w:t>статьи 6</w:t>
      </w:r>
      <w:r>
        <w:rPr>
          <w:sz w:val="28"/>
          <w:szCs w:val="28"/>
        </w:rPr>
        <w:t xml:space="preserve">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2. часть 8 </w:t>
      </w:r>
      <w:r>
        <w:rPr>
          <w:b/>
          <w:sz w:val="28"/>
          <w:szCs w:val="28"/>
        </w:rPr>
        <w:t>статьи 15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градостроительной деятельност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ы 1-3 части 1 </w:t>
      </w:r>
      <w:r>
        <w:rPr>
          <w:b/>
          <w:bCs/>
          <w:sz w:val="28"/>
          <w:szCs w:val="28"/>
        </w:rPr>
        <w:t>статьи 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Мэр Усольского муниципального района Иркутской области – глава Усольского муниципального района Иркутской области, именуемый в настоящем Уставе как мэр райо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ума Усольского муниципального района Иркутской области – представительный орган Усольского муниципального района Иркутской области, именуемая в настоящем Уставе как районная Ду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Усольского муниципального района Иркутской области –исполнительно – распорядительный орган Усольского муниципального района Иркутской области, именуемая в настоящем Уставе как администрация района;»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сультанту аппарата Думы Усольского муниципального района Иркут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направить настоящее решение мэру Усольского муниципального района Иркутской области для подписания и опубликования </w:t>
      </w:r>
      <w:r>
        <w:rPr>
          <w:color w:val="000000"/>
          <w:sz w:val="28"/>
          <w:szCs w:val="28"/>
        </w:rPr>
        <w:t xml:space="preserve">после государственной регистрации </w:t>
      </w:r>
      <w:r>
        <w:rPr>
          <w:sz w:val="28"/>
          <w:szCs w:val="28"/>
        </w:rPr>
        <w:t>в сетевом издании «Официальный сайт администрации Усольского района»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2. разместить настоящее решение на официальном сайте Думы Усольского муниципального района Иркутской области 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000000"/>
          <w:sz w:val="28"/>
          <w:szCs w:val="28"/>
        </w:rPr>
        <w:t>после государственной регистрации и дня его официального опубликования.</w:t>
      </w:r>
    </w:p>
    <w:p>
      <w:pPr>
        <w:pStyle w:val="31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оль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    О.А.Серебр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мэра Усоль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ркутской области                                                                         И.М. Дубен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зменения в Устав Усольского муниципального района Иркутской области зарегистрированы Управлением Министерства юстиции Российской Федерации по Иркутской области 18.06.2025 года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vanish/>
          <w:sz w:val="28"/>
          <w:szCs w:val="28"/>
        </w:rPr>
      </w:pPr>
      <w:r>
        <w:rPr>
          <w:i/>
          <w:iCs/>
          <w:sz w:val="28"/>
          <w:szCs w:val="28"/>
        </w:rPr>
        <w:t>Государственный регистрационный номер RU385210002025001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2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0:00Z</dcterms:created>
  <dc:creator>FU</dc:creator>
  <dc:description/>
  <cp:keywords/>
  <dc:language>en-US</dc:language>
  <cp:lastModifiedBy>ShargorodskayaVA</cp:lastModifiedBy>
  <cp:lastPrinted>2025-04-14T08:36:00Z</cp:lastPrinted>
  <dcterms:modified xsi:type="dcterms:W3CDTF">2025-06-20T06:24:00Z</dcterms:modified>
  <cp:revision>10</cp:revision>
  <dc:subject/>
  <dc:title>Российская  Федерация</dc:title>
</cp:coreProperties>
</file>